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KORZYSTANIA Z USŁUG SPOŁECZNYCH</w:t>
      </w:r>
    </w:p>
    <w:p>
      <w:pPr>
        <w:pStyle w:val="Standard"/>
        <w:spacing w:lineRule="auto" w:line="276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OFEROWANYCH w 2024 roku PRZEZ CENTRUM USŁUG SPOŁECZNYCH W GOLESZOWIE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61595</wp:posOffset>
            </wp:positionV>
            <wp:extent cx="3046095" cy="194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7" t="-63" r="4917" b="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/>
      </w:pPr>
      <w:r>
        <w:rPr/>
        <w:t>Goleszów, styczeń 2024 ro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9 lipca 2019 r. o realizowaniu usług społecznych przez centrum usług społecznych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cj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US -</w:t>
      </w:r>
      <w:r>
        <w:rPr>
          <w:rFonts w:cs="Times New Roman" w:ascii="Times New Roman" w:hAnsi="Times New Roman"/>
        </w:rPr>
        <w:t xml:space="preserve"> Centrum Usług Społecznych w Goleszowie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KIPUS</w:t>
      </w:r>
      <w:r>
        <w:rPr>
          <w:rFonts w:cs="Times New Roman" w:ascii="Times New Roman" w:hAnsi="Times New Roman"/>
        </w:rPr>
        <w:t xml:space="preserve"> -Koordynator Indywidualnych Planów Usług Społecznych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Uczestnik -</w:t>
      </w:r>
      <w:r>
        <w:rPr>
          <w:rFonts w:cs="Times New Roman" w:ascii="Times New Roman" w:hAnsi="Times New Roman"/>
        </w:rPr>
        <w:t xml:space="preserve"> osoba zakwalifikowana do realizowania usług społecznych oferowanych przez CUS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Regulamin</w:t>
      </w:r>
      <w:r>
        <w:rPr>
          <w:rFonts w:cs="Times New Roman" w:ascii="Times New Roman" w:hAnsi="Times New Roman"/>
        </w:rPr>
        <w:t xml:space="preserve"> - niniejszy Regulamin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 określa zasady rekrutacji i korzystania z usług społecznych oferowanych przez CU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US obejmuje swoimi działaniami mieszkańców gminy Golesz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rzystanie z oferty usług społecznych oferowanych przez CUS jest dobrowol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ługi świadczone przez CUS są bezpłat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świadczone przez CUS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CUS św</w:t>
      </w:r>
      <w:r>
        <w:rPr>
          <w:rFonts w:cs="Times New Roman" w:ascii="Times New Roman" w:hAnsi="Times New Roman"/>
          <w:color w:val="auto"/>
        </w:rPr>
        <w:t xml:space="preserve">iadczy trzy </w:t>
      </w:r>
      <w:r>
        <w:rPr>
          <w:rFonts w:cs="Times New Roman" w:ascii="Times New Roman" w:hAnsi="Times New Roman"/>
        </w:rPr>
        <w:t>usługi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 xml:space="preserve">Grupa dla rodziców - warsztaty. </w:t>
      </w:r>
      <w:r>
        <w:rPr>
          <w:rFonts w:cs="Times New Roman" w:ascii="Times New Roman" w:hAnsi="Times New Roman"/>
        </w:rPr>
        <w:t>Program warsztatów dla rodziców ma na celu podniesienie kompetencji wychowawczych rodziców, zmianę negatywnych postaw wychowawczych, wzrost samoświadomości oraz wymianę doświadczeń między rodzicami. Zakres warsztatów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idłowości w rozwoju dziecka – poznawczym, emocjonalnym i społecznym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mocje rodzica i dziecka – radzenie sobie z trudnymi emocjami i zachowaniami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komunikacja pomiędzy dzieckiem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rodzicem – zasady efektywnej komunikacji, bariery komunikacyjne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wianie granic i wymagań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anie poczucia własnej wartości u dziecka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lacje z dorastającym dzieckiem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 xml:space="preserve">Klub Seniora: </w:t>
      </w:r>
      <w:r>
        <w:rPr>
          <w:rFonts w:cs="Times New Roman" w:ascii="Times New Roman" w:hAnsi="Times New Roman"/>
        </w:rPr>
        <w:t>Celem</w:t>
      </w:r>
      <w:r>
        <w:rPr>
          <w:rFonts w:cs="Times New Roman" w:ascii="Times New Roman" w:hAnsi="Times New Roman"/>
          <w:color w:val="000000"/>
        </w:rPr>
        <w:t xml:space="preserve"> Klubu jest aktywizacja społeczna, integracja, włączanie społeczne osób starszych do społeczności lokalnej oraz organizacja wspólnego spędzania czasu wolnego przez seniorów. Celem Klubu jest także: poprawa stanu psychofizycznego uczestników, zapewnienie wsparcia i stworzenie odpowiednich warunków do różnych form aktywności i integracji seniorów, zapewnienie wsparcia i stworzenie warunków do samopomocy i aktywności seniorów jako liderów społeczności lokalnej, rozwój systemu pomocy środowiskowej dla seniorów.</w:t>
      </w:r>
      <w:bookmarkStart w:id="0" w:name="page3R_mcid21"/>
      <w:bookmarkStart w:id="1" w:name="page3R_mcid20"/>
      <w:bookmarkStart w:id="2" w:name="page3R_mcid19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 xml:space="preserve"> W ramach działalności Klubu organizowane są różnorodne zajęcia aktywizujące seniorów, np. poradnictwo psychologiczne, zajęcia sportowe: gimnastyki i joga, zajęcia z dietetykiem, wyjścia kulturalne, wycieczki oraz wiele innych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/>
          <w:bCs/>
        </w:rPr>
        <w:t xml:space="preserve">Doradca zawodowy: </w:t>
      </w:r>
      <w:r>
        <w:rPr>
          <w:rFonts w:cs="Times New Roman" w:ascii="Times New Roman" w:hAnsi="Times New Roman"/>
        </w:rPr>
        <w:t>Indywidualne poradnictwo dla osób poszukujących pracy, osób które mają problem z napisaniem dokumentów aplikacyjnych,, np. CV i listu motywacyj</w:t>
      </w:r>
      <w:r>
        <w:rPr>
          <w:rFonts w:cs="Times New Roman" w:ascii="Times New Roman" w:hAnsi="Times New Roman"/>
          <w:color w:val="auto"/>
        </w:rPr>
        <w:t xml:space="preserve">nego. </w:t>
      </w:r>
      <w:r>
        <w:rPr>
          <w:rFonts w:cs="Times New Roman" w:ascii="Times New Roman" w:hAnsi="Times New Roman"/>
        </w:rPr>
        <w:t xml:space="preserve">Poinformowanie o aktualnych ofertach pracy, które są dostępne w Powiatowym Urzędzie Pracy w Cieszynie, a także </w:t>
      </w:r>
      <w:r>
        <w:rPr>
          <w:rFonts w:cs="Times New Roman" w:ascii="Times New Roman" w:hAnsi="Times New Roman"/>
          <w:color w:val="auto"/>
        </w:rPr>
        <w:t xml:space="preserve">o tym </w:t>
      </w:r>
      <w:r>
        <w:rPr>
          <w:rFonts w:cs="Times New Roman" w:ascii="Times New Roman" w:hAnsi="Times New Roman"/>
        </w:rPr>
        <w:t>jak poszukiwać ofert w internecie, bądź innych możliwych miejscach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kwalifikowani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 muszą spełniać następujące warunki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Grupa dla rodziców - warsztat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soba zamieszkująca na terenie gminy Goleszów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a posiadająca dzieci, bądź osoba sprawująca opiekę nad dzieckie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Klub Senior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soba zamieszkująca na terenie gminy Goleszów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a, która ukończyła 60 rok życia i jest nieaktywna zawodow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Doradca zawodow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soba zamieszkująca na terenie gminy Goleszów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a bezrobotna, bądź długotrwale poszukująca pracy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, warunki i tryb kwalifikowania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 Kwalifikowanie do korzystania z usług społecznych oferowanych przez CUS odbywać się będzie poprzez złożenie wniosku</w:t>
      </w:r>
      <w:r>
        <w:rPr>
          <w:rFonts w:cs="Times New Roman" w:ascii="Times New Roman" w:hAnsi="Times New Roman"/>
          <w:color w:val="auto"/>
        </w:rPr>
        <w:t>, którego wzór</w:t>
      </w:r>
      <w:r>
        <w:rPr>
          <w:rFonts w:cs="Times New Roman" w:ascii="Times New Roman" w:hAnsi="Times New Roman"/>
        </w:rPr>
        <w:t xml:space="preserve"> stanowi załącznik nr 1 do Regulamin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alifikacja Uczestników dokonywana będzie przez KIPUS, a zatwierdzana przez Dyrektora CU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łożenie dokumentów kwalifikacyjnych nie jest równoznaczne z zakwalifikowaniem osób do korzystania z usług społecznych oferowanych przez CU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em ubiegania się o zakwalifikowanie do korzystania z usług społecznych jest złożenie kompletnie wypełnionego i podpisanego wniosku, o którym mowa w ust. 1, u Koordynatorów Indywidualnych Planów Usług Społecznych, bądź na biurze podawczym CUS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walifikowanie prowadzone jest w sposób ciągły w oparciu o Regulamin, do wyczerpania dostępnych rodzajów usług społeczn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puszcza się możliwość prowadzenia rekrutacji uzupełniającej. Sytuacja ta dotyczy przypadku rezygnacji Uczestnika z korzystania z usług społeczn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przypadku większej liczby osób zainteresowanych uczestnictwem w formach wsparcia oferowanych przez CUS, kryterium rozstrzygającym będzie wcześniejszy termin złożenia dokumentów kwalifikacyjnych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walifikacja Uczestników opiera się na weryfikacji następujących elementów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arunki kwalifikowania określone w § 5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mpletność Wnios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akwalifikowanie do korzystania z usług społecznych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dbywa się na podstawie prawidłowo złożonego i podpisanego wniosku wraz z oświadczeniami o spełnieniu określonych  warunków do korzystania z usług społeczny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 wymaga wydania decyzji administracyjnej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maga sporządzenia i wydania Uczestnikowi Karty Usług, której wzór stanowi załącznik nr 2 do Regulamin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 sytuacji udzielania usług przez okres dłuższy niż 3 miesiące, KIPUS opracowuje Indywidualny Plan Usług Społecznych, którego wzór stanowi załącznik nr 3 do Regulaminu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astępuje z uwzględnieniem ograniczeń i limitów wynikających z budżetu przewidzianego na realizację usług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oże zostać poprzedzone koniecznością złożenia dodatkowych dokumentów potwierdzających sytuację m.in. życiową, rodzinną, zdrowotną;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) może zostać poprzedzone przeprowadzeniem rozeznania potrzeb przez KIPUS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0. Odmow</w:t>
      </w:r>
      <w:r>
        <w:rPr>
          <w:rFonts w:cs="Times New Roman" w:ascii="Times New Roman" w:hAnsi="Times New Roman"/>
          <w:color w:val="auto"/>
        </w:rPr>
        <w:t xml:space="preserve">a zakwalifikowania do korzystania z usług społecznych </w:t>
      </w:r>
      <w:r>
        <w:rPr>
          <w:rFonts w:cs="Times New Roman" w:ascii="Times New Roman" w:hAnsi="Times New Roman"/>
        </w:rPr>
        <w:t>następuje w formie decyzji administracyjn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tworzone zostaną listy osób zakwalifikowanych do korzystania z usług społecznych oferowanych przez CUS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shd w:fill="auto" w:val="clear"/>
        </w:rPr>
        <w:t xml:space="preserve"> W przypadku , gdy usługi będą realizowane w oparciu o odrębne przepisy, zastosowanie będzie miał tryb i warunki kwalifikowania określone w odrębnych przepisach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i obowiązki Uczestnik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k  ma prawo do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ezpłatnego korzystania z usług społecznych oferowanych przez CUS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głaszania sugestii dotyczących przewidzianych działań CUS skierowanych bezpośrednio do Uczestników usług, czyli ma prawo do aktywnego uczestnictwa w kreowaniu oferty CUS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szanowania godności osobistej i prywatności oraz podmiotowego traktowania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d) rezygnacji z usług społecznych określonych w Regulami</w:t>
      </w:r>
      <w:r>
        <w:rPr>
          <w:rFonts w:cs="Times New Roman" w:ascii="Times New Roman" w:hAnsi="Times New Roman"/>
          <w:color w:val="auto"/>
        </w:rPr>
        <w:t>nie na swój pisemny wniose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 jest zobowiązany do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miennego i aktywnego korzystania z usług znajdujących się w ofercie ze szczególnym uwzględnieniem aktywności na zajęciach wybranych przez Uczestnika jako swoich priorytetowych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usprawiedliwiania nieobecności - w przypadku dłuższej nieobecności </w:t>
      </w:r>
      <w:r>
        <w:rPr>
          <w:rFonts w:cs="Times New Roman" w:ascii="Times New Roman" w:hAnsi="Times New Roman"/>
          <w:color w:val="auto"/>
        </w:rPr>
        <w:t xml:space="preserve">trwającej co najmniej 14 dni </w:t>
      </w:r>
      <w:r>
        <w:rPr>
          <w:rFonts w:cs="Times New Roman" w:ascii="Times New Roman" w:hAnsi="Times New Roman"/>
        </w:rPr>
        <w:t xml:space="preserve">i braku kontaktu z Uczestnikiem Dyrektor ma prawo do skreślenia osób z list osób zakwalifikowanych do korzystania z usług oferowanych przez CUS. Skreślenie z listy osób zakwalifikowanych następuje </w:t>
      </w:r>
      <w:r>
        <w:rPr>
          <w:rFonts w:cs="Times New Roman" w:ascii="Times New Roman" w:hAnsi="Times New Roman"/>
          <w:color w:val="auto"/>
        </w:rPr>
        <w:t xml:space="preserve">poprzez </w:t>
      </w:r>
      <w:r>
        <w:rPr>
          <w:rFonts w:cs="Times New Roman" w:ascii="Times New Roman" w:hAnsi="Times New Roman"/>
        </w:rPr>
        <w:t>wydanie decyzji administracyjnej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dostępnienia danych niezbędnych do realizacji i ewaluacji działań CUS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iezwłocznego informowania KIPUS o zaistniałej zmianie danych osobowych oraz innych danych mogących mieć wpływ na realizację zadań CUS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chowania poufności w zakresie informacji pozyskanych w wyniku uczestnictwa dotyczących innych Uczestników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Uczestnik może zostać wykreślony z listy osób zakwalifikowanych w przypadku naruszenia postanowień Regulaminu lub naruszenia powszechnie przejętych zasad współżycia społecznego </w:t>
      </w:r>
      <w:r>
        <w:rPr>
          <w:rFonts w:cs="Times New Roman" w:ascii="Times New Roman" w:hAnsi="Times New Roman"/>
          <w:color w:val="auto"/>
        </w:rPr>
        <w:t>podczas korzystania z usług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 wchodzi w życie z dniem podpisania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Dyrektor zastrzega </w:t>
      </w:r>
      <w:r>
        <w:rPr>
          <w:rFonts w:cs="Times New Roman" w:ascii="Times New Roman" w:hAnsi="Times New Roman"/>
          <w:color w:val="auto"/>
        </w:rPr>
        <w:t>sob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wo do zmiany Regulamin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zygnacja z korzystania z usług społecznych oferowanych w CUS może nastąpić tylko w uzasadnionych przypadkach na pisemny wniosek Uczestnika lub jego przedstawiciela ustaw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stnik potwierdza zapoznanie się z Regulaminem korzystania z usług społecznych oferowanych przez CUS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color w:val="000A09"/>
        </w:rPr>
        <w:t>Każda osoba kandydująca, wnioskodawca akceptuje warunki Regulaminu poprzez podpisanie formularza zgłoszeni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egulamin obowiązuje do 31 grudnia 2024 rok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do Regulaminu korzystania z usług społecznych oferowanych </w:t>
      </w:r>
    </w:p>
    <w:p>
      <w:pPr>
        <w:pStyle w:val="Normal"/>
        <w:bidi w:val="0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>w 2024 roku przez CUS w Goleszowie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Goleszów, dnia…………………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imię i nazwisko wnioskodawcy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adres i miejsce zamieszkania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PESEL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(telefon kontaktowy</w:t>
      </w:r>
      <w:r>
        <w:rPr>
          <w:rStyle w:val="Odwoaniedokomentarza"/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  <w:r>
        <w:rPr>
          <w:rStyle w:val="Odwoaniedokomentarza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fakultatywnie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WNIOSEK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Zwracam się z prośbą o zakwalifikowanie mnie do poniżej wskazanej/ych przeze mnie usługi/usług oferowanej/ych przez Centrum Usług Społecznych w Goleszowie, ul. Cieszyńska 29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83235</wp:posOffset>
                </wp:positionV>
                <wp:extent cx="210820" cy="210820"/>
                <wp:effectExtent l="5080" t="5080" r="5080" b="5080"/>
                <wp:wrapSquare wrapText="right"/>
                <wp:docPr id="2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stroked="t" o:allowincell="f" style="position:absolute;margin-left:-5.4pt;margin-top:38.05pt;width:16.55pt;height:16.55pt;mso-wrap-style:none;v-text-anchor:middle">
                <v:fill o:detectmouseclick="t" on="false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 WSPIERANIE RODZINY I POLITYKA PRORODZINN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83235</wp:posOffset>
                </wp:positionV>
                <wp:extent cx="210820" cy="210820"/>
                <wp:effectExtent l="5080" t="5080" r="5080" b="5080"/>
                <wp:wrapSquare wrapText="right"/>
                <wp:docPr id="3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stroked="t" o:allowincell="f" style="position:absolute;margin-left:-5.4pt;margin-top:38.05pt;width:16.55pt;height:16.55pt;mso-wrap-style:none;v-text-anchor:middle">
                <v:fill o:detectmouseclick="t" on="false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rupa  dla rodziców – warsztat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83235</wp:posOffset>
                </wp:positionV>
                <wp:extent cx="210820" cy="210820"/>
                <wp:effectExtent l="5080" t="5080" r="5080" b="5080"/>
                <wp:wrapSquare wrapText="right"/>
                <wp:docPr id="4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stroked="t" o:allowincell="f" style="position:absolute;margin-left:-5.4pt;margin-top:38.05pt;width:16.55pt;height:16.55pt;mso-wrap-style:none;v-text-anchor:middle">
                <v:fill o:detectmouseclick="t" on="false"/>
                <v:stroke color="#3465a4" weight="9360" joinstyle="round" endcap="flat"/>
                <w10:wrap type="square" side="right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Klub Senior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doradztwo zawodow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 xml:space="preserve">2. USŁUGI WSPIERAJĄCE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139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 zapotrzebowanie na innego rodzaju usługi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(* określić rodzaj działań wspierających dostępnych na dzień składania wniosku 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PRZETWARZANIA DANYCH OSOBOWYCH</w:t>
      </w:r>
    </w:p>
    <w:p>
      <w:pPr>
        <w:pStyle w:val="Normalny"/>
        <w:numPr>
          <w:ilvl w:val="0"/>
          <w:numId w:val="1"/>
        </w:numPr>
        <w:bidi w:val="0"/>
        <w:spacing w:lineRule="auto" w:line="276"/>
        <w:jc w:val="both"/>
        <w:rPr>
          <w:rStyle w:val="Domylnaczcionkaakapitu"/>
          <w:rFonts w:ascii="Times New Roman" w:hAnsi="Times New Roman" w:cs="Times New Roman"/>
          <w:lang w:eastAsia="pl-PL"/>
        </w:rPr>
      </w:pPr>
      <w:r>
        <w:rPr>
          <w:rStyle w:val="Domylnaczcionkaakapitu"/>
          <w:rFonts w:cs="Times New Roman" w:ascii="Times New Roman" w:hAnsi="Times New Roman"/>
        </w:rPr>
        <w:t xml:space="preserve">Administratorem Pani/Pana danych osobowych jest </w:t>
      </w:r>
      <w:r>
        <w:rPr>
          <w:rStyle w:val="Domylnaczcionkaakapitu"/>
          <w:rFonts w:cs="Times New Roman" w:ascii="Times New Roman" w:hAnsi="Times New Roman"/>
          <w:lang w:eastAsia="pl-PL"/>
        </w:rPr>
        <w:t>Centrum Usług Społecznych</w:t>
      </w:r>
      <w:r>
        <w:rPr>
          <w:rStyle w:val="Domylnaczcionkaakapitu"/>
          <w:rFonts w:cs="Times New Roman" w:ascii="Times New Roman" w:hAnsi="Times New Roman"/>
        </w:rPr>
        <w:t xml:space="preserve"> w Goleszowie, reprezentowane przez </w:t>
      </w:r>
      <w:r>
        <w:rPr>
          <w:rStyle w:val="Domylnaczcionkaakapitu"/>
          <w:rFonts w:cs="Times New Roman" w:ascii="Times New Roman" w:hAnsi="Times New Roman"/>
          <w:lang w:eastAsia="pl-PL"/>
        </w:rPr>
        <w:t>Dyrektora</w:t>
      </w:r>
      <w:r>
        <w:rPr>
          <w:rStyle w:val="Domylnaczcionkaakapitu"/>
          <w:rFonts w:cs="Times New Roman" w:ascii="Times New Roman" w:hAnsi="Times New Roman"/>
        </w:rPr>
        <w:t>.</w:t>
      </w:r>
      <w:r>
        <w:rPr>
          <w:rStyle w:val="Domylnaczcionkaakapitu"/>
          <w:rFonts w:cs="Times New Roman" w:ascii="Times New Roman" w:hAnsi="Times New Roman"/>
          <w:lang w:eastAsia="pl-PL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 xml:space="preserve">Dane kontaktowe: 43-440 Goleszów, ul. Cieszyńska 29, tel. 334790517,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cus@cusgoleszow.pl</w:t>
        </w:r>
      </w:hyperlink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>
          <w:rStyle w:val="Domylnaczcionkaakapitu"/>
          <w:rFonts w:ascii="Times New Roman" w:hAnsi="Times New Roman" w:cs="Times New Roman"/>
          <w:lang w:eastAsia="pl-PL"/>
        </w:rPr>
      </w:pPr>
      <w:r>
        <w:rPr>
          <w:rStyle w:val="Domylnaczcionkaakapitu"/>
          <w:rFonts w:cs="Times New Roman" w:ascii="Times New Roman" w:hAnsi="Times New Roman"/>
          <w:lang w:eastAsia="pl-PL"/>
        </w:rPr>
        <w:t>W sprawach związanych z przetwarzaniem Pani/Pana danych osobowych można kontaktować się z Inspektorem Ochrony Danych, pod adresem</w:t>
      </w:r>
      <w:r>
        <w:rPr>
          <w:rStyle w:val="Domylnaczcionkaakapitu"/>
          <w:rFonts w:cs="Times New Roman" w:ascii="Times New Roman" w:hAnsi="Times New Roman"/>
        </w:rPr>
        <w:t xml:space="preserve"> e-mail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iod@cusgoleszow.pl</w:t>
        </w:r>
      </w:hyperlink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 xml:space="preserve">Pani/Pana dane osobowe będą przetwarzane </w:t>
      </w:r>
      <w:r>
        <w:rPr>
          <w:rStyle w:val="Domylnaczcionkaakapitu"/>
          <w:rFonts w:cs="Times New Roman" w:ascii="Times New Roman" w:hAnsi="Times New Roman"/>
        </w:rPr>
        <w:t>w zakresie i celu niezbędnym do realizacji usług zawartych w niniejszym wniosku, oferowanych przez Centrum Usług Społecznych w Goleszowie, na podstawie art. 6 ust. 1 lit. c) RODO - przetwarzanie Pani/Pana danych osobowych jest niezbędne do wypełnienia obowiązków prawnych ciążących na administratorze w związku z ustawą z dnia 19 lipca 2019 r. o realizowaniu usług społecznych przez centrum usług społecznych.</w:t>
      </w:r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</w:rPr>
        <w:t>Podanie numeru telefonu jest dobrowolne – służy ono usprawnieniu kontaktu, a jego przetwarzanie odbywa się na podstawie art. 6 ust. 1 lit. a) RODO - Pani/Pana zgody na przetwarzanie danych. W związku z wyrażoną zgodą przysługuje Pani/Panu prawo do cofnięcia tej zgody. Wycofanie zgody nie wpływa na zgodność z prawem przetwarzania, którego dokonano na podstawie zgody przed jej cofnięciem.</w:t>
      </w:r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Pani/Pana dane osobowe mogą zostać udostępnione innym </w:t>
      </w:r>
      <w:r>
        <w:rPr>
          <w:rStyle w:val="Domylnaczcionkaakapitu"/>
          <w:rFonts w:cs="Times New Roman" w:ascii="Times New Roman" w:hAnsi="Times New Roman"/>
          <w:lang w:eastAsia="pl-PL"/>
        </w:rPr>
        <w:t xml:space="preserve">podmiotom </w:t>
      </w:r>
      <w:r>
        <w:rPr>
          <w:rStyle w:val="Domylnaczcionkaakapitu"/>
          <w:rFonts w:cs="Times New Roman" w:ascii="Times New Roman" w:hAnsi="Times New Roman"/>
        </w:rPr>
        <w:t xml:space="preserve">upoważnionym na podstawie przepisów prawa, tj. organom właściwym w sprawie oraz podmiotom świadczącym usługi serwisowe i informatyczne wobec Administratora na podstawie zawieranych umów. </w:t>
      </w:r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</w:rPr>
        <w:t>Pani/Pana dane osobowe przetwarzane będą przez okres trwania wybranych usług, a następnie przez okres 1</w:t>
      </w:r>
      <w:r>
        <w:rPr>
          <w:rStyle w:val="Domylnaczcionkaakapitu"/>
          <w:rFonts w:cs="Times New Roman" w:ascii="Times New Roman" w:hAnsi="Times New Roman"/>
          <w:shd w:fill="auto" w:val="clear"/>
        </w:rPr>
        <w:t xml:space="preserve">0 lat </w:t>
      </w:r>
      <w:r>
        <w:rPr>
          <w:rStyle w:val="Domylnaczcionkaakapitu"/>
          <w:rFonts w:cs="Times New Roman" w:ascii="Times New Roman" w:hAnsi="Times New Roman"/>
        </w:rPr>
        <w:t>w celu archiwizacji. W przypadku przetwarzania danych na podstawie zgody, dane będą przetwarzane do chwili ustania celu w jakim zostały zebrane lub do czasu wycofania zgody.</w:t>
      </w:r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</w:rPr>
        <w:t>Pani/Pana dane osobowe nie będą przekazywane do państw</w:t>
      </w:r>
      <w:r>
        <w:rPr>
          <w:rStyle w:val="Domylnaczcionkaakapitu"/>
          <w:rFonts w:cs="Times New Roman" w:ascii="Times New Roman" w:hAnsi="Times New Roman"/>
          <w:lang w:eastAsia="pl-PL"/>
        </w:rPr>
        <w:t>a</w:t>
      </w:r>
      <w:r>
        <w:rPr>
          <w:rStyle w:val="Domylnaczcionkaakapitu"/>
          <w:rFonts w:cs="Times New Roman" w:ascii="Times New Roman" w:hAnsi="Times New Roman"/>
        </w:rPr>
        <w:t xml:space="preserve"> trzeci</w:t>
      </w:r>
      <w:r>
        <w:rPr>
          <w:rStyle w:val="Domylnaczcionkaakapitu"/>
          <w:rFonts w:cs="Times New Roman" w:ascii="Times New Roman" w:hAnsi="Times New Roman"/>
          <w:lang w:eastAsia="pl-PL"/>
        </w:rPr>
        <w:t>ego</w:t>
      </w: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  <w:lang w:eastAsia="pl-PL"/>
        </w:rPr>
        <w:t>lub organizacji międzynarodowej.</w:t>
      </w:r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>Posiada Pani/Pan prawo dostępu do treści swoich danych osobowych, prawo do ich sprostowania, prawo do ograniczenia przetwarzania, prawo do usunięcia danych.</w:t>
      </w:r>
    </w:p>
    <w:p>
      <w:pPr>
        <w:pStyle w:val="Normalny"/>
        <w:numPr>
          <w:ilvl w:val="0"/>
          <w:numId w:val="2"/>
        </w:numPr>
        <w:bidi w:val="0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  <w:lang w:eastAsia="pl-PL"/>
        </w:rPr>
        <w:t xml:space="preserve">Ma Pani/Pan prawo do wniesienia skargi do Prezesa Urzędu Ochrony Danych Osobowych </w:t>
      </w:r>
      <w:r>
        <w:rPr>
          <w:rStyle w:val="Domylnaczcionkaakapitu"/>
          <w:rFonts w:cs="Times New Roman" w:ascii="Times New Roman" w:hAnsi="Times New Roman"/>
          <w:shd w:fill="auto" w:val="clear"/>
          <w:lang w:eastAsia="pl-PL"/>
        </w:rPr>
        <w:t>z siedzibą przy ul. Stawki 2, 00-193 Warszawa (uodo.gov.pl), gdy uzna Pani/Pan, iż przetwarzanie danych osobowych Pani/Pana dotyczących narusza przepisy RODO.</w:t>
      </w:r>
    </w:p>
    <w:p>
      <w:pPr>
        <w:pStyle w:val="Normalny"/>
        <w:numPr>
          <w:ilvl w:val="0"/>
          <w:numId w:val="2"/>
        </w:numPr>
        <w:bidi w:val="0"/>
        <w:spacing w:lineRule="auto" w:line="276" w:before="0" w:after="0"/>
        <w:contextualSpacing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eastAsia="pl-PL"/>
        </w:rPr>
        <w:t xml:space="preserve">Podanie przez Panią/Pana danych osobowych jest niezbędne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do realizacji wniosku o zakwalifikowanie do oferowanych usług. Konsekwencją niepodania danych będzie brak rozpatrzenia wniosku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</w:rPr>
        <w:t>OŚWIADCZENIA wnioskodawc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1. Oświadczam, iż jestem mieszkańcem gminy Goleszów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2. Oświadczam, iż zapoznałam/em się z Regulaminem korzystania z usług społecznych organizowanych przez CUS i akceptuję jego warunk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3. Zostałam/em poinformowany, iż złożenie Wniosku nie jest równoznaczne z zakwalifikowaniem do korzystania z usług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4. Oświadczam, że podane informacje i dane we Wniosku są zgodne ze stanem prawnym i faktycznym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5. Jestem świadomy/a odpowiedzialności karnej za złożenie fałszywego oświadczenia - art. 36 ust. 1 i 2 ustawa z dnia 19 lipca 2019 r. o realizowaniu usług społecznych przez centrum usług społecznych (Dz. U z 2019 poz. 1818)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(Podpis wnioskodawcy)</w:t>
      </w:r>
    </w:p>
    <w:p>
      <w:pPr>
        <w:pStyle w:val="Normal"/>
        <w:spacing w:lineRule="auto" w:line="360" w:before="0" w:after="0"/>
        <w:ind w:left="9639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ind w:left="9639" w:right="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>nr 2 d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>Regulaminu korzystania z usług społecznych oferowanych w 2024 roku przez CUS w Goleszowie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2"/>
        <w:gridCol w:w="2392"/>
        <w:gridCol w:w="1893"/>
        <w:gridCol w:w="920"/>
        <w:gridCol w:w="2260"/>
        <w:gridCol w:w="1908"/>
        <w:gridCol w:w="1732"/>
      </w:tblGrid>
      <w:tr>
        <w:trPr>
          <w:trHeight w:val="566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UCZESTNIKA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TELEFONU KOORDYNATORA PLANU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SPORZĄDZENIA/AKTUALIZACJI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MIN OBOWIĄZYWANIA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I ZAKRES USŁU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ODZAJ USŁUGI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EJSCE ŚWIADCZENIA USŁUG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ARMONOGRAM ŚWIADCZENIA USŁUG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MIN USŁUG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Podpis KIPUS / specjalisty / wychowawcy / animatora / asystenta /  </w:t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UWAGI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9639" w:right="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160"/>
        <w:ind w:left="963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/>
        <w:ind w:left="9639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 xml:space="preserve">Załącznik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auto" w:val="clear"/>
          <w:lang w:eastAsia="ar-SA"/>
        </w:rPr>
        <w:t>nr 3 do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ar-SA"/>
        </w:rPr>
        <w:t xml:space="preserve"> Regulaminu korzystania z usług społecznych oferowanych w 2024  roku przez CUS w Gole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YWIDUALNY PLAN USŁUG SPOŁECZNYCH NR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NA PODSTAWIE INDYWIDUALNEJ DIAGNOZY POTRZEB PRZEPROWADZONEJ W DNIU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 kontrakt między stronami w zakresie usług społecznych realizowanych przez Centrum Usług Społecznych w Goleszowie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94"/>
        <w:gridCol w:w="2697"/>
        <w:gridCol w:w="1022"/>
        <w:gridCol w:w="1673"/>
        <w:gridCol w:w="2697"/>
        <w:gridCol w:w="2696"/>
      </w:tblGrid>
      <w:tr>
        <w:trPr>
          <w:trHeight w:val="794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UCZESTNIKA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 UCZESTNIK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* NUMER TELEFONU (fakultatywnie)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SEL UCZESTNIKA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TELEFONU KOORDYNATORA PLANU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 SPORZĄDZENIA/AKTUALIZACJI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TERMIN OBOWIĄZYWANIA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ŁĄCZNIKI DO PLANU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egulamin korzystania z usług społecznych oferowanych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zez CUS w Goleszowie </w:t>
              <w:br/>
              <w:t xml:space="preserve">wraz z załącznikami.  </w:t>
            </w:r>
          </w:p>
        </w:tc>
      </w:tr>
      <w:tr>
        <w:trPr>
          <w:trHeight w:val="9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USŁUG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KRES ŚWIADCZENIA USŁUG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HARMONOGRAM ŚWIADCZENIA USŁUG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KRES ŚWIADCZONEJ USŁUG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EJSCE ŚWIADCZENIA USŁUGI</w:t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porządzono w dwóch jednobrzmiących egzemplarzach, po jednym dla każdej ze stron. Informacje dotyczące podmiotów świadczących usługi oraz dane szczegółowe zostaną przekazane na Karcie Usług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………………………………………………………                      </w:t>
        <w:tab/>
        <w:t xml:space="preserve">data i podpis Uczestnika </w:t>
        <w:tab/>
        <w:tab/>
        <w:tab/>
        <w:tab/>
        <w:t xml:space="preserve">                                                                                data i podpis KIPU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9072"/>
          <w:tab w:val="left" w:pos="453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TWIERDZIŁ: …………………………………………….</w:t>
      </w:r>
    </w:p>
    <w:p>
      <w:pPr>
        <w:pStyle w:val="Footer"/>
        <w:spacing w:lineRule="auto" w:line="360" w:before="0" w:after="1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ps@gops-goleszow.pl" TargetMode="External"/><Relationship Id="rId4" Type="http://schemas.openxmlformats.org/officeDocument/2006/relationships/hyperlink" Target="mailto:iod@gops-gole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2:00Z</dcterms:created>
  <dc:creator>Kinga</dc:creator>
  <dc:description/>
  <dc:language>en-US</dc:language>
  <cp:lastModifiedBy/>
  <dcterms:modified xsi:type="dcterms:W3CDTF">2024-02-13T10:42:03Z</dcterms:modified>
  <cp:revision>7</cp:revision>
  <dc:subject/>
  <dc:title/>
</cp:coreProperties>
</file>